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仿宋_GB2312;仿宋"/>
          <w:bCs/>
          <w:w w:val="99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企业温室气体排放核算技术规范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微软用户</dc:creator>
  <dc:description/>
  <dc:language>en-US</dc:language>
  <cp:lastModifiedBy>张凯</cp:lastModifiedBy>
  <cp:lastPrinted>2022-08-30T16:10:00Z</cp:lastPrinted>
  <dcterms:modified xsi:type="dcterms:W3CDTF">2022-08-31T06:44:45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5702A86F45F8B3F42BF1F60EA9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