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80"/>
        <w:gridCol w:w="1959"/>
        <w:gridCol w:w="987"/>
        <w:gridCol w:w="552"/>
        <w:gridCol w:w="718"/>
        <w:gridCol w:w="692"/>
        <w:gridCol w:w="129"/>
        <w:gridCol w:w="183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需求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开展企业标准化服务诊断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展企业标准化服务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营产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服务类别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企业标准化评估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企业标准化服务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体系认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通过质量管理体系认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通过环境管理体系认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通过职业健康安全管理体系认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标准体系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未建立，不了解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已建立，并定期开展自我评价，未开展第三方评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已建立，并通过第三方评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标准化工作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国家标准、行业标准、地方标准、团体标准的制修订情况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国际标准和国外先进标准的制修订情况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标准化技术组织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企业标准化服务的目的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企业标准领跑者制度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了解，已获得企业标准领跑者证书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了解，希望获取企业标准领跑者证书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不了解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exact" w:line="3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企业标准化服务申请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ascii="仿宋" w:hAnsi="仿宋" w:cs="仿宋" w:eastAsia="仿宋"/>
          <w:szCs w:val="21"/>
        </w:rPr>
        <w:t>请将企业组织机构图及各部门分工介绍、营业执照及相关许可资质等与本表同时反馈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企业标准化服务流程图</w:t>
      </w:r>
    </w:p>
    <w:p>
      <w:pPr>
        <w:pStyle w:val="Normal"/>
        <w:rPr/>
      </w:pPr>
      <w:r>
        <w:rPr/>
        <w:drawing>
          <wp:inline distT="0" distB="0" distL="0" distR="0">
            <wp:extent cx="5610225" cy="6388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企业标准化评估服务流程图</w:t>
      </w:r>
      <w:r>
        <w:rPr/>
        <w:drawing>
          <wp:inline distT="0" distB="0" distL="0" distR="0">
            <wp:extent cx="4573905" cy="686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7:00Z</dcterms:created>
  <dc:creator>微软用户</dc:creator>
  <dc:description/>
  <dc:language>en-US</dc:language>
  <cp:lastModifiedBy>张凯</cp:lastModifiedBy>
  <cp:lastPrinted>2024-02-28T17:38:00Z</cp:lastPrinted>
  <dcterms:modified xsi:type="dcterms:W3CDTF">2024-03-05T01:26:46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8984B4834DC2AB4A1CCB6A8A40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